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0"/>
        </w:rPr>
      </w:pPr>
      <w:r>
        <w:rPr>
          <w:sz w:val="40"/>
        </w:rPr>
      </w:r>
    </w:p>
    <w:p>
      <w:pPr>
        <w:pStyle w:val="Heading1"/>
        <w:jc w:val="left"/>
        <w:rPr/>
      </w:pPr>
      <w:r>
        <w:rPr>
          <w:sz w:val="40"/>
        </w:rPr>
        <w:t>3.  PRZEDMIOT  ZAMÓWIENIA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Gmina Ustrzyki Dolne występuje w przetargu jako Strona Zamawiająca realizująca zadanie na wykonanie dostawy urządzeń, sprzętu i mebli do wyposażenia kuchni szkolnej </w:t>
      </w:r>
    </w:p>
    <w:p>
      <w:pPr>
        <w:pStyle w:val="TextBody"/>
        <w:ind w:left="709" w:hanging="709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espołu Szkół Publicznych Nr 2 w m-ci Ustrzyki Dolne ul. Dobra 6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YKAZ  SPRZĘTU  KUCHENNEGO</w:t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Zespołu Szkół Publicznych Nr 2 w Ustrzykach Do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126"/>
        <w:gridCol w:w="851"/>
        <w:gridCol w:w="127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rzą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ły Tiramisu Duo Ta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Blat Werzalit Marmur Onyx W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 x 8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dstawa Chr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zesła Wenus Chrom/ sklejk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uk naturalny 1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łynek koloid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ół ze zlewem, otworem pod rozdrabniacz odpa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 x 600 x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8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mywarka do naczyń stoł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0 x 688 x 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swietlacz do jaj walizk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 x 420 x 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rmosy di płynów z kran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fa przelotowa 4 drzwi przesu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 x 600 x 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sen jednokomo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 x 700 x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pełniacz ze sptyskiwac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boret elektr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 x 650 x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ysoki garnek satynowany ze stali nierdzew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kry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Średni garnek satynowany ze stali nierdzew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kry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ndel satynowany ze stali nierdzew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kry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łodziarka 5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5 x 715 x 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ół roboczy z szafką - drzwi su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 x 600 x 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39:00Z</dcterms:created>
  <dc:creator>EDemko</dc:creator>
  <dc:description/>
  <cp:keywords/>
  <dc:language>en-US</dc:language>
  <cp:lastModifiedBy>EDemko</cp:lastModifiedBy>
  <cp:lastPrinted>2006-10-18T12:08:00Z</cp:lastPrinted>
  <dcterms:modified xsi:type="dcterms:W3CDTF">2006-10-18T11:39:00Z</dcterms:modified>
  <cp:revision>2</cp:revision>
  <dc:subject/>
  <dc:title>WYKAZ  SPRZĘTU  KUCHENNEGO</dc:title>
</cp:coreProperties>
</file>